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мая 2025 г.                                                                                          № 150 - па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3596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муниципального округа от 30.09.2022 года № 278-па «Об утверждении Положения о порядке и условиях оплаты и стимулирования труда в муниципальных учреждениях культуры и искусства муниципального образования Рамешковский муниципальный округ Тверской област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35 и 144 Трудового кодекса Российской Федерации, статьей 4 закона Тверской области от 29.12.2004 № 88-ЗО</w:t>
        <w:br/>
        <w:t>«Об оплате труда работников государственных учреждений Тверской области», постановлением администрации  Рамешковского района Тверской области от 17.12.2008 № 202-па «О системе оплаты труда в муниципальных учреждениях Рамешковского района Тверской области», постановлением Правительства Тверской области от 14.09.2017 № 306-пп  «О порядке и условиях оплаты и стимулирования труда в государственных учреждениях культуры и искусства» Твер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, Постановлением Правительства Тверской области от 27.05.2025 № 273-пп «О внесении изменений в постановление Правительства Тверской области от 14.09.2017 № 306-пп», Администрация Рамешковского муниципального округа 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 Положение о порядке и условиях оплаты и стимулирования тру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учреждениях культуры и искусства муниципального образования Рамешковский муниципальный округ Тверской области, утвержденное постановлением Администрации Рамешковского муниципального округа № 278-па от 30.09.2022 года «Об утверждении Положения о порядке и условиях оплаты и стимулирования труда в муниципальных учреждениях культуры и искусства муниципального образования Рамешковский муниципальный округ Тверской области» внести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II Полож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ункте 8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у «Должности работников, занятых в библиотеках, музеях, зоопарках и других учреждениях музейного типа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992"/>
        <w:gridCol w:w="993"/>
        <w:gridCol w:w="996"/>
        <w:gridCol w:w="371"/>
        <w:gridCol w:w="622"/>
        <w:gridCol w:w="1276"/>
      </w:tblGrid>
      <w:tr>
        <w:trPr>
          <w:tblHeader w:val="true"/>
          <w:trHeight w:val="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оклады по группам по оплате труда руководителей, рублей</w:t>
            </w:r>
          </w:p>
        </w:tc>
      </w:tr>
      <w:tr>
        <w:trPr>
          <w:tblHeader w:val="true"/>
          <w:trHeight w:val="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тнесенные к группам</w:t>
            </w:r>
          </w:p>
        </w:tc>
      </w:tr>
      <w:tr>
        <w:trPr>
          <w:trHeight w:val="28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уководители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хранитель музейных предм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81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хранитель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81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по работе с арендато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9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рестав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81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ик общего от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94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423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отделом (сектором) музея, зоопарка, библиотеки, централизованной библиотеч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9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ветеринарной лабораторией зоопар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ный секретарь музея (зоопар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реставрационной мастерской, филиалом музея, библиотеки, централизованной библиотеч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81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ный секретарь библиотеки, централизованной библиотеч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передвижной выставкой музе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94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Специалис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мощник директора (генерального директора) библиотеки, централизованной библиотечной системы, музе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8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библиотекарь, главны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08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5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блиотекарь, библиограф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блиотекарь-каталогизато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 по комплектованию библиотечного фонд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по учетно-хранительской документации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rPr/>
            </w:pPr>
            <w:r>
              <w:rPr/>
              <w:t>по превентивной консервации библиотечных фондов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 библиотечно-выставочной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по массовой консервации библиотечных фондов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по библиотечно-информационной деятельности* 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ист централизованной библиотечной системы, библиотеки, музе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ист по музейно-образовательной деятельности, </w:t>
            </w:r>
          </w:p>
          <w:p>
            <w:pPr>
              <w:pStyle w:val="Normal"/>
              <w:widowControl w:val="false"/>
              <w:rPr/>
            </w:pPr>
            <w:r>
              <w:rPr/>
              <w:t>по научно-просветительской деятельности музе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курсовод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дактор централизованной библиотечной системы, библиотеки, музе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теринарный врач зоопарк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 ветеринарный врач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2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ранитель музейных предметов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экспозиционной </w:t>
            </w:r>
          </w:p>
          <w:p>
            <w:pPr>
              <w:pStyle w:val="Normal"/>
              <w:widowControl w:val="false"/>
              <w:rPr/>
            </w:pPr>
            <w:r>
              <w:rPr/>
              <w:t>и выставочной деятельности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дактор электронных баз данных музе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</w:t>
            </w:r>
          </w:p>
          <w:p>
            <w:pPr>
              <w:pStyle w:val="Normal"/>
              <w:widowControl w:val="false"/>
              <w:rPr/>
            </w:pPr>
            <w:r>
              <w:rPr/>
              <w:t>по обеспечению сохранности музейных предметов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rPr/>
            </w:pPr>
            <w:r>
              <w:rPr/>
              <w:t>по обеспечению сохранности объектов культурного наследи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96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rPr/>
            </w:pPr>
            <w:r>
              <w:rPr/>
              <w:t>по организации безопасности музейных предметов (библиотечных фондов)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женер </w:t>
            </w:r>
          </w:p>
          <w:p>
            <w:pPr>
              <w:pStyle w:val="Normal"/>
              <w:widowControl w:val="false"/>
              <w:rPr/>
            </w:pPr>
            <w:r>
              <w:rPr/>
              <w:t>по безопасности музейных предметов (библиотечных фондов)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 по технико-технологической экспертизе музейных предметов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 по изучению и популяризации объектов культурного наследи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тор экскурсий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ожник-реставрато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**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3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трудник службы безопасности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отрудник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 сотрудник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8</w:t>
            </w:r>
          </w:p>
        </w:tc>
      </w:tr>
      <w:tr>
        <w:trPr>
          <w:trHeight w:val="28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Служащие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зейный смотритель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6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б) таблицу «Должности работников, занятых в культурно-досуговых организациях, центрах (домах народного творчества), дворцах и домах культуры, парках культуры и отдыха, центрах досуга, кинотеатрах и других аналогичных учреждениях культурно-досугового типа»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2"/>
        <w:gridCol w:w="851"/>
        <w:gridCol w:w="992"/>
        <w:gridCol w:w="992"/>
        <w:gridCol w:w="992"/>
        <w:gridCol w:w="1418"/>
      </w:tblGrid>
      <w:tr>
        <w:trPr>
          <w:tblHeader w:val="true"/>
          <w:trHeight w:val="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оклады по группам по оплате труда руководителей, рублей</w:t>
            </w:r>
          </w:p>
        </w:tc>
      </w:tr>
      <w:tr>
        <w:trPr>
          <w:tblHeader w:val="true"/>
          <w:trHeight w:val="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е учрежд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несе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группам</w:t>
            </w:r>
          </w:p>
        </w:tc>
      </w:tr>
      <w:tr>
        <w:trPr>
          <w:trHeight w:val="2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уководители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удожественный руководитель, художественный руководитель филиала организации куль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клубного типа (централизованной (межпоселенческой) клубной систем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2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отделом (сектором) дома (дворца) культуры и отдыха, научно-методического центра и других аналогич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9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филиалом организации куль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клубного типа (централизованной (межпоселенческой) клубной систем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6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79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автоклубом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75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ректор кинотеа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275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отделением (пунктом) по прокату кино- и видеофиль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79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фильмобазой (фильмохра-нилищ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79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отделом (сектором)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9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художественно-оформительской мастер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аттракционом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отделом по эксплуатации аттракционной тех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 участка ремонта и реставрации фильмофонд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неджер </w:t>
            </w:r>
          </w:p>
          <w:p>
            <w:pPr>
              <w:pStyle w:val="Normal"/>
              <w:widowControl w:val="false"/>
              <w:rPr/>
            </w:pPr>
            <w:r>
              <w:rPr/>
              <w:t>по культурно-массовому досугу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жиссер любительского театра (студии)</w:t>
            </w:r>
          </w:p>
        </w:tc>
        <w:tc>
          <w:tcPr>
            <w:tcW w:w="694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2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2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алетмейстер хореографического коллектива (студии), ансамбля песни </w:t>
            </w:r>
          </w:p>
          <w:p>
            <w:pPr>
              <w:pStyle w:val="Normal"/>
              <w:widowControl w:val="false"/>
              <w:rPr/>
            </w:pPr>
            <w:r>
              <w:rPr/>
              <w:t>и танц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5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9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2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2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рмейстер любительского вокального или хорового коллектива (студии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5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9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2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2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ожник-постановщик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5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9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2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2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ожник-фотограф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ккомпаниато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3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уководитель клубного формирования (любительского объединения, студии, коллектива самодеятельного искусства, клуба </w:t>
            </w:r>
          </w:p>
          <w:p>
            <w:pPr>
              <w:pStyle w:val="Normal"/>
              <w:widowControl w:val="false"/>
              <w:rPr/>
            </w:pPr>
            <w:r>
              <w:rPr/>
              <w:t>по интересам)</w:t>
            </w:r>
          </w:p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2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итель кружк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9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2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порядитель танцевального вечера, ведущий дискотеки, руководитель музыкальной части дискотек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организато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ооперато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1</w:t>
            </w:r>
          </w:p>
        </w:tc>
      </w:tr>
      <w:tr>
        <w:trPr>
          <w:trHeight w:val="2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Специалисты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жиссер массовых представлений</w:t>
            </w:r>
          </w:p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23</w:t>
            </w:r>
          </w:p>
        </w:tc>
      </w:tr>
      <w:tr>
        <w:trPr>
          <w:trHeight w:val="2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rPr/>
            </w:pPr>
            <w:r>
              <w:rPr/>
              <w:t>по фольклору</w:t>
            </w:r>
          </w:p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8</w:t>
            </w:r>
          </w:p>
        </w:tc>
      </w:tr>
      <w:tr>
        <w:trPr>
          <w:trHeight w:val="2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по жанрам творчества</w:t>
            </w:r>
          </w:p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28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по методике клубной работ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8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4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ист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      </w:r>
          </w:p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ист по составлению кинопрограмм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8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дактор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дактор по репертуару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98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стер-художник </w:t>
            </w:r>
          </w:p>
          <w:p>
            <w:pPr>
              <w:pStyle w:val="Normal"/>
              <w:widowControl w:val="false"/>
              <w:rPr/>
            </w:pPr>
            <w:r>
              <w:rPr/>
              <w:t>по созданию и реставрации музыкальных инструментов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8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инооператор (научно-популярная, хронико-документальная и учебная </w:t>
            </w:r>
          </w:p>
          <w:p>
            <w:pPr>
              <w:pStyle w:val="Normal"/>
              <w:widowControl w:val="false"/>
              <w:rPr/>
            </w:pPr>
            <w:r>
              <w:rPr/>
              <w:t>кинематография)</w:t>
            </w:r>
          </w:p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0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вукооперато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вукооформитель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ссистент звукооформител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1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зыкальный оформитель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ожник-анимато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52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нтаже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1</w:t>
            </w:r>
          </w:p>
        </w:tc>
      </w:tr>
      <w:tr>
        <w:trPr>
          <w:trHeight w:val="2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Служащие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ер-посадчик аттракциона (специалист по обслуживанию аттракциона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6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у пункта 1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99"/>
      </w:tblGrid>
      <w:tr>
        <w:trPr>
          <w:tblHeader w:val="true"/>
          <w:trHeight w:val="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Г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28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отраслевые должности служащих первого уровня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52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2</w:t>
            </w:r>
          </w:p>
        </w:tc>
      </w:tr>
      <w:tr>
        <w:trPr>
          <w:trHeight w:val="28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4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93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60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9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3</w:t>
            </w:r>
          </w:p>
        </w:tc>
      </w:tr>
      <w:tr>
        <w:trPr>
          <w:trHeight w:val="28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4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32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4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5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80</w:t>
            </w:r>
          </w:p>
        </w:tc>
      </w:tr>
      <w:tr>
        <w:trPr>
          <w:trHeight w:val="28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72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29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1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) таблицу пункта 1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1"/>
      </w:tblGrid>
      <w:tr>
        <w:trPr>
          <w:trHeight w:val="45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лад, руб.</w:t>
            </w:r>
          </w:p>
        </w:tc>
      </w:tr>
      <w:tr>
        <w:trPr>
          <w:trHeight w:val="29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 разря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237</w:t>
            </w:r>
          </w:p>
        </w:tc>
      </w:tr>
      <w:tr>
        <w:trPr>
          <w:trHeight w:val="32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2 разря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6</w:t>
            </w:r>
          </w:p>
        </w:tc>
      </w:tr>
      <w:tr>
        <w:trPr>
          <w:trHeight w:val="188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3 разря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87</w:t>
            </w:r>
          </w:p>
        </w:tc>
      </w:tr>
      <w:tr>
        <w:trPr>
          <w:trHeight w:val="22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4 разря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4</w:t>
            </w:r>
          </w:p>
        </w:tc>
      </w:tr>
      <w:tr>
        <w:trPr>
          <w:trHeight w:val="288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5 разря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93</w:t>
            </w:r>
          </w:p>
        </w:tc>
      </w:tr>
      <w:tr>
        <w:trPr>
          <w:trHeight w:val="32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6 разря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60</w:t>
            </w:r>
          </w:p>
        </w:tc>
      </w:tr>
      <w:tr>
        <w:trPr>
          <w:trHeight w:val="19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7 разря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9</w:t>
            </w:r>
          </w:p>
        </w:tc>
      </w:tr>
      <w:tr>
        <w:trPr>
          <w:trHeight w:val="25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8 разря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)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лож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9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дпункте «а» цифры «20 994» заменить цифрами «21960», циф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428» заменить цифрами «17184», цифры «14603» заменить цифрами «1527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дпунктах «б», «в» цифры «19168» заменить цифрами «20050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7800» заменить цифрами «18619», цифры «16886» заменить цифрами «17663», цифры «15976» заменить цифрами «16711», цифры «15515» заменить цифрами «16229», цифры «14603» заменить цифрами «15275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е) пункт 44 раздела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44. Надбавка за выслугу лет устанавливается работникам (в том числе работающим по совместительству) в зависимости от общего количества лет, проработанных в государственных и муниципальных учреждениях культуры и искусства, в следующих размера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% от должностного оклада при выслуге лет от 1 года до 5 л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5% от должностного оклада при выслуге лет от 5 до 10 л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% от должностного оклада при выслуге лет от 10 до 15 л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30% от должностного оклада при выслуге лет свыше 15 л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установлении надбавки за выслугу лет учитывается предшествующая трудовая деятельность в государственных органах, органах государственной власти, органах местного самоуправления, в профсоюзных организациях, в государственных и (или) муниципальных учреждениях и иных организациях, соответствующая трудовой функции по занимаемой должности в государственном учреждении культуры и искус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ется время нахождения граждан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ями 10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23</w:t>
        </w:r>
      </w:hyperlink>
      <w:r>
        <w:rPr>
          <w:rFonts w:eastAsia="Calibri"/>
          <w:sz w:val="28"/>
          <w:szCs w:val="28"/>
        </w:rPr>
        <w:t xml:space="preserve"> Федерального закона от 27.05.1998          № 76-ФЗ «О статусе военнослужащих» на военной службе по контракту, на военной службе по призы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значение ежемесячной надбавки к должностному окладу за выслугу лет производится приказом руководителя государственного учреждения культуры и искусства по представлению комиссии по установлению стажа работы, создаваемой в учреждении.».</w:t>
      </w: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С.Е. Тито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и распространяется на правоотношения, возникшие с 1 июн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Style9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3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Cs w:val="28"/>
      <w:shd w:fill="FFFFFF" w:val="clear"/>
    </w:rPr>
  </w:style>
  <w:style w:type="character" w:styleId="81">
    <w:name w:val="Основной текст (8)_"/>
    <w:qFormat/>
    <w:rPr>
      <w:b/>
      <w:bCs/>
      <w:i/>
      <w:iCs/>
      <w:shd w:fill="FFFFFF" w:val="clear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NoSpacingChar1">
    <w:name w:val="No Spacing Char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лабое выделение"/>
    <w:qFormat/>
    <w:rPr>
      <w:i/>
      <w:iCs w:val="false"/>
      <w:color w:val="5A5A5A"/>
    </w:rPr>
  </w:style>
  <w:style w:type="character" w:styleId="Style16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bCs w:val="false"/>
      <w:sz w:val="24"/>
      <w:u w:val="single"/>
    </w:rPr>
  </w:style>
  <w:style w:type="character" w:styleId="Style19">
    <w:name w:val="Название книги"/>
    <w:qFormat/>
    <w:rPr>
      <w:rFonts w:ascii="Calibri Light" w:hAnsi="Calibri Light" w:eastAsia="Times New Roman" w:cs="Calibri Light"/>
      <w:b/>
      <w:bCs w:val="false"/>
      <w:i/>
      <w:iCs w:val="false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Calibri Light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ind w:hanging="700"/>
      <w:jc w:val="center"/>
      <w:outlineLvl w:val="0"/>
    </w:pPr>
    <w:rPr>
      <w:b/>
      <w:bCs/>
      <w:sz w:val="20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">
    <w:name w:val="Абзац списка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Информация о версии"/>
    <w:basedOn w:val="Style34"/>
    <w:next w:val="Normal"/>
    <w:qFormat/>
    <w:pPr>
      <w:widowControl w:val="false"/>
    </w:pPr>
    <w:rPr>
      <w:rFonts w:ascii="Times New Roman CYR" w:hAnsi="Times New Roman CYR" w:cs="Times New Roman CYR"/>
      <w:i/>
      <w:iCs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95108&amp;dst=100087" TargetMode="External"/><Relationship Id="rId4" Type="http://schemas.openxmlformats.org/officeDocument/2006/relationships/hyperlink" Target="https://login.consultant.ru/link/?req=doc&amp;base=RZB&amp;n=495108&amp;dst=1003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4:00Z</dcterms:created>
  <dc:creator>vz</dc:creator>
  <dc:description/>
  <cp:keywords/>
  <dc:language>en-US</dc:language>
  <cp:lastModifiedBy>administrator</cp:lastModifiedBy>
  <cp:lastPrinted>2025-06-02T15:42:00Z</cp:lastPrinted>
  <dcterms:modified xsi:type="dcterms:W3CDTF">2025-06-09T07:54:00Z</dcterms:modified>
  <cp:revision>3</cp:revision>
  <dc:subject/>
  <dc:title> </dc:title>
</cp:coreProperties>
</file>